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13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16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SOBNA ANTENA XPLORE XP963 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17.01.2023, do 11:00 ure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obna antena z ojačevalcem (UHF/VHF/FM) za sprejem signala DVBT        kos 1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XPLORE XP963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1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1-16T12:21:00Z</dcterms:modified>
  <cp:revision>2</cp:revision>
  <dc:subject/>
  <dc:title>Povabilo</dc:title>
</cp:coreProperties>
</file>